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SOLICITUD DE DUPLICADO DE CERTIFICADO DE   TERMINACION DE ESTUDIOS  Y/O CERTIFICACIONES DE  ESTUDI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100330</wp:posOffset>
                </wp:positionV>
                <wp:extent cx="41910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31.7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>NOMBRE  DEL  SOLICITAN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148590</wp:posOffset>
                </wp:positionV>
                <wp:extent cx="2362200" cy="952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8.7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139065</wp:posOffset>
                </wp:positionV>
                <wp:extent cx="1476375" cy="952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334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>ESPECIALIDAD:                                   GENERACION:                              SERVICI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2440</wp:posOffset>
                </wp:positionH>
                <wp:positionV relativeFrom="paragraph">
                  <wp:posOffset>144145</wp:posOffset>
                </wp:positionV>
                <wp:extent cx="120015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7.2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9790</wp:posOffset>
                </wp:positionH>
                <wp:positionV relativeFrom="paragraph">
                  <wp:posOffset>144145</wp:posOffset>
                </wp:positionV>
                <wp:extent cx="77152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7.7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144145</wp:posOffset>
                </wp:positionV>
                <wp:extent cx="126682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34.9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>GRUPO:                                                                             FECHA DE SOLICITUD: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85090</wp:posOffset>
                </wp:positionV>
                <wp:extent cx="1990725" cy="952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48.4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87090</wp:posOffset>
                </wp:positionH>
                <wp:positionV relativeFrom="paragraph">
                  <wp:posOffset>85090</wp:posOffset>
                </wp:positionV>
                <wp:extent cx="2343150" cy="63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6.7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es-ES"/>
        </w:rPr>
        <w:t xml:space="preserve">DOMICILIO:                                                               TELEFONOS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NO SE RECIBIRA, NI SE LLENARA  NINGÚNA SOLICITUD SI FALTA ALGÚN REQUISITO DE LOS DE ABAJO ENLISTAD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COPIA CURP ACTUA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ORIGINAL Y COPIA DE ACTA DE NACIMIENT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ORIGINAL Y COPIA DE CERTIFICADO DE SECUNDAR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COPIA DE CERTIFICADO DE BACHILLERA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s-ES"/>
        </w:rPr>
      </w:pPr>
      <w:r>
        <w:rPr>
          <w:rFonts w:cs="Arial" w:ascii="Arial" w:hAnsi="Arial"/>
          <w:b/>
          <w:sz w:val="18"/>
          <w:szCs w:val="18"/>
          <w:u w:val="single"/>
          <w:lang w:val="es-ES"/>
        </w:rPr>
        <w:t>PASOS A SEGUIR PARA REALIZAR EL PAGO CORRESPONDIENTE AL TRAMITE DE  SOLICITUD DE DUPLICADO DE CERTIFICADO DE TERMINACION DE ESTUDIOS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val="es-ES"/>
        </w:rPr>
        <w:t xml:space="preserve">      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</w:rPr>
        <w:t xml:space="preserve">NGRESAR AL PORTAL 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b/>
          <w:sz w:val="18"/>
          <w:szCs w:val="18"/>
        </w:rPr>
        <w:t>http://www.sep.gob.mx/work/appsite/e5_ene12/dpa/hojaayuda.html?institucion=dgeti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NTANA </w:t>
      </w:r>
      <w:r>
        <w:rPr>
          <w:rFonts w:cs="Arial" w:ascii="Arial" w:hAnsi="Arial"/>
          <w:b/>
          <w:sz w:val="16"/>
          <w:szCs w:val="16"/>
        </w:rPr>
        <w:t>PAGO DE DERECHOS 2023</w:t>
      </w:r>
    </w:p>
    <w:p>
      <w:pPr>
        <w:pStyle w:val="ListParagraph"/>
        <w:tabs>
          <w:tab w:val="clear" w:pos="708"/>
          <w:tab w:val="left" w:pos="21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RESAR LA CURP, NOMBRE APELLIDOS DEL SOLICITANTE (ALUMNO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MITES/ SERVICIOS: SELECCIONAR EL CONCEPTO </w:t>
      </w:r>
      <w:r>
        <w:rPr>
          <w:rFonts w:cs="Arial" w:ascii="Arial" w:hAnsi="Arial"/>
          <w:b/>
          <w:i/>
          <w:sz w:val="16"/>
          <w:szCs w:val="16"/>
          <w:u w:val="single"/>
        </w:rPr>
        <w:t>SOLICITUD DE EXPEDICIÓN DE DUPLICADOS DE CERTIFICADOS DE TERMINACION DE ESTUDIOS DE EDUCACION MEDIA SUPERIO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 EL NÚMERO DE TRAMITES A PAGAR, EN ESTE CASO SE PONE “1” (la cantidad a pagar se pone de manera automát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MX"/>
        </w:rPr>
        <w:t>ANTES DE CONFIRMAR LA OPERACIÓN VERIFICA QUE LOS DATOS SEAN CAPTURADOS CORRECTAMENTE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POR ULTIMO SELECCIONA EL RECUADRO IMPRIMIR HOJA DE AYUDA (Imprimir en 1 tanto) LA CUAL CONTENDRÁ LOS DATOS NECESARIOS PARA EFECTUAR EL PAGO EN CUALQUIER BANCO AUTORIZADO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6"/>
          <w:szCs w:val="16"/>
          <w:highlight w:val="yellow"/>
          <w:lang w:val="es-ES"/>
        </w:rPr>
        <w:t>PAGO de $69.70 (Sesenta y nueve pesos 70/100 m.n.)</w:t>
      </w:r>
      <w:r>
        <w:rPr>
          <w:rFonts w:cs="Arial" w:ascii="Arial" w:hAnsi="Arial"/>
          <w:sz w:val="16"/>
          <w:szCs w:val="16"/>
          <w:lang w:val="es-ES"/>
        </w:rPr>
        <w:t xml:space="preserve"> Según lo dispuesto en el diario oficial de la federación por el servicio prestado, este movimiento se puede realizar en cualquier institución bancar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6"/>
          <w:szCs w:val="16"/>
          <w:lang w:val="es-ES"/>
        </w:rPr>
        <w:t>4.- ENTREGAR TODOS LOS REQUISITOS ANTERIORMENTE MENCIONADOS CON EL TICKET DE PAGO A LA OFICINA DE CONTROL ESCOLAR PARA INICIAR EL TRÁMIT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ListParagraph"/>
        <w:tabs>
          <w:tab w:val="clear" w:pos="708"/>
          <w:tab w:val="left" w:pos="354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ListParagraph"/>
        <w:tabs>
          <w:tab w:val="clear" w:pos="708"/>
          <w:tab w:val="left" w:pos="3540" w:leader="none"/>
        </w:tabs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47320</wp:posOffset>
                </wp:positionV>
                <wp:extent cx="252412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147320</wp:posOffset>
                </wp:positionV>
                <wp:extent cx="2409825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55.6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3540" w:leader="none"/>
        </w:tabs>
        <w:spacing w:before="0" w:after="200"/>
        <w:ind w:left="0" w:hanging="0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NOMBRE Y FIRMA DE CONFORMIDAD DEL SOLICITANTE</w:t>
      </w:r>
      <w:r>
        <w:rPr>
          <w:rFonts w:cs="Arial" w:ascii="Arial" w:hAnsi="Arial"/>
          <w:sz w:val="18"/>
          <w:szCs w:val="18"/>
          <w:lang w:val="es-ES"/>
        </w:rPr>
        <w:t xml:space="preserve">                         JEFE  DE CONTROL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0:01:00Z</dcterms:created>
  <dc:creator>ROCIO GOMEZ</dc:creator>
  <dc:description/>
  <cp:keywords/>
  <dc:language>en-US</dc:language>
  <cp:lastModifiedBy>CE</cp:lastModifiedBy>
  <cp:lastPrinted>2022-03-14T11:46:00Z</cp:lastPrinted>
  <dcterms:modified xsi:type="dcterms:W3CDTF">2024-08-22T15:07:00Z</dcterms:modified>
  <cp:revision>3</cp:revision>
  <dc:subject/>
  <dc:title>SOLICITUD DE CERTIFICADO DE   TERMINACION DE ESTUDIOS  Y/O CERTIFICACIONES DE  ESTUDIO</dc:title>
</cp:coreProperties>
</file>